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 RADY NADZORCZEJ   SPÓŁDZIELNI  MIESZKANIOWEJ  „DOM”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  Ostrowie Wielkopolski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Postanowienia  ogólne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ada Nadzorcza Spółdzielni Mieszkaniowej DOM   w Ostrowie Wielkopolskim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ziała na podstawie: 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ustawy  z dnia 16 września 1982 roku Prawo Spółdzielcze, ( tekst jednolity 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z.U. z 2017 roku  poz.1560 z późniejszymi zmianami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awę  z dnia 15 grudnia 2000 roku  o Spółdzielniach Mieszkaniowych       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(tekst jednolity z 2013 roku .1222 z dnia 17.10.2013 z późniejszymi  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zmianami) 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awy z dnia 23 czerwca 1994 roku o własności lokali ( tekst jednolity   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z.U. z  2000   roku  Nr 80  poz.903 z późniejszymi zmianami)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awy z dnia 21 czerwca 2001 roku o ochronie praw lokatorów , 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mieszkaniowym zasobie gminy i o zmianie Kodeksu cywilnego  ( tekst 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dnolity Dz.U. z 2005 roku  Nr 31 poz.266 z późniejszymi zmianami)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awy z dnia 21 sierpnia 1997 roku o gospodarce nieruchomościami   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(tekst jednolity Dz.U. z 2004 roku  Nr 261 poz.2603 z późniejszymi  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zmianami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ustawy z dnia 23 kwietnia 1964 roku Kodeks cywilny ( Dz.U. z 1964 roku </w:t>
      </w:r>
    </w:p>
    <w:p>
      <w:pPr>
        <w:pStyle w:val="Normal"/>
        <w:spacing w:before="0" w:after="0"/>
        <w:ind w:left="45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r 16   poz.1459 z późniejszymi zmianami 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     Statut Spółdzielni Mieszkaniowej DOM w Ostrowie Wielkopolski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     niniejszy Regulami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rFonts w:cs="Calibri"/>
          <w:sz w:val="28"/>
          <w:szCs w:val="28"/>
        </w:rPr>
        <w:t>§ 1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ada Nadzorcza sprawuje kontrolę i  nadzór nad działalnością Spółdzielni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I. Zasady członkostwa w Radzie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§ 2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Rada Nadzorcza składa się z 4 członków, wybranych  przez  Walne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Zgromadzenie w głosowani    tajnym, spośród członków  Spółdzielni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Jeżeli członkiem Spółdzielni jest osoba prawna, do Rady Nadzorczej  może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być wybrana  osoba nie będąca członkiem Spółdzielni, wskazana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i upełnomocniona przez   osobę prawną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28"/>
          <w:szCs w:val="28"/>
        </w:rPr>
        <w:t>3.</w:t>
      </w:r>
      <w:r>
        <w:rPr/>
        <w:t xml:space="preserve"> </w:t>
      </w:r>
      <w:r>
        <w:rPr>
          <w:sz w:val="32"/>
          <w:szCs w:val="32"/>
        </w:rPr>
        <w:t xml:space="preserve">W skład Rady Nadzorczej nie mogą wchodzić osoby będące  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pracownikami Spółdzielni. Uchwała w sprawie wyboru takiej osoby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do Rady Nadzorczej jest nieważna. Z chwilą nawiązania przez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członka Rady Nadzorczej stosunku pracy   ze Spółdzielnią, ustaj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jego członkostwo w Radzie Nadzorczej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Kadencja Rady Nadzorczej trwa 3 lata i trwa od Zwyczajnego Zgromadzenia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Wspólników, na którym ogłoszony został jej skład, do Zwyczajnego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Zgromadzenia Wspólników odbywanego po trzech latach od ogłoszenia jej 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color w:val="1F497D"/>
          <w:sz w:val="28"/>
          <w:szCs w:val="28"/>
          <w:lang w:eastAsia="pl-PL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składu, wraz z wyborem nowego składu Rady Nadzorczej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Calibri" w:cs="Calibri"/>
          <w:i/>
          <w:color w:val="1F497D"/>
          <w:sz w:val="28"/>
          <w:szCs w:val="28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Calibri"/>
          <w:sz w:val="32"/>
          <w:szCs w:val="32"/>
        </w:rPr>
        <w:t>§</w:t>
      </w:r>
      <w:r>
        <w:rPr>
          <w:sz w:val="32"/>
          <w:szCs w:val="32"/>
        </w:rPr>
        <w:t xml:space="preserve"> 3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Mandat członka Rady Nadzorczej wygasa z upływem kadencji, na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którym został wybrany, z chwilą wyboru przez Walne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Zgromadzenie członków Rady Nadzorczej  na  kolejną kadencję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2.Utrata mandatu przed upływem kadencji następuje w przypadkach: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odwołania większością 2/3 głosów członków Spółdzielni biorących udział w głosowaniu na Walnym Zgromadzeniu, Odwołanie członka Rady Nadzorczej następuje w głosowaniu tajnym,/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zrzeczenia się mandatu,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odwołania pełnomocnictwa przez osobę prawną,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ustania członkostwa w Spółdzielni,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odjęcia pracy w Spółdzielni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§4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miejsce członka Rady Nadzorczej, który utracił mandat przed upływem kadencji, najbliższe Walne Zgromadzenie dokonuje wyboru innego członka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III Zakres działania Rady Nadzorczej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§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o zakresu działania Rady należy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) uchwalanie planów gospodarczych, programów działalności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Spółdzielni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2) nadzór i kontrola działalności Spółdzielni a w szczegól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adanie okresowych sprawozdań oraz bilans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okonywanie okresowych ocen wykonania przez Spółdzielnię  jej zadań gospodarczych, ze szczególnym uwzględnieniem przestrzegania przez Spółdzielnię praw członkowski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zeprowadzanie kontroli nad sposobem załatwienia przez Zarząd wniosków organów Spółdzielni i poszczególnych jej członków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) podejmowanie uchwał w sprawie nabycia i obciążenia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ieruchomości, oraz nabycia zakładu lub innej jednostki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organizacyjnej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4) wybór i odwoływanie członków Zarządu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5) rozpatrywanie skarg na działalność Zarządu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6) zatwierdzanie struktury organizacyjnej Spółdzielni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7) składanie Walnemu Zgromadzeniu sprawozdań zawierających w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zczególności wyniki kontroli i ocenę bilansu,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8) uczestniczenie w lustracji Spółdzielni i nadzór nad wykonaniem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zadań  po lustracyjnych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9)  uchwalanie regulaminu Zarządu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10) podejmowanie uchwał w sprawach czynności prawnych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dokonywanych pomiędzy Spółdzielnią a członkami Zarządu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11.  reprezentowanie Spółdzielni przy tych czynnościach prawnych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dokonywanych  pomiędzy Spółdzielnią a członkami Zarządu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Do reprezentowania Spółdzielni wystarczy dwóch   członków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przez nią upoważnionych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12)  uchwalanie regulaminu porządku domowego i współżycia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mieszkańców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13)  uchwalanie szczegółowych zasad  gospodarki finansowej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Spółdzielni, zasobami  mieszkaniowymi i ustalenia wysokości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opłat za  używanie lokali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4)  uchwalanie szczegółowych zasad tworzenia i gospodarowania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funduszam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5)  uchwalanie szczegółowych zasad kosztów dostawy ciepła do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okali oraz pobierania opłat za centralne ogrzewanie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i podgrzanie wody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6)  zwoływanie Walnego Zgromadzenia w warunkach określonych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w statucie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7) podejmowanie uchwał w sprawie wykluczenia lub wykreślenia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z   rejestru  członków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8)  uchwalanie zasad rozliczania kosztów inwestycji  oraz kosztów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modernizacji  budynków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19)  uchwalanie rocznych planów gospodarczych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0) wybór podmiotu uprawnionego do badania sprawozdania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finansowego Spółdzielni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21) ustalanie zasad przeprowadzenia przetargów na najem lokali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2) ustanawianie pełnomocnika do reprezentowania Spółdzielni w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ądzie gdy Zarząd wytoczy powództwo o uchylenie uchwały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Walnego Zgromadzeni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2.Rada może żądać od Zarządu, członków i pracowników Spółdzielni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wszelkich sprawozdań i wyjaśnień, przeglądać księgi i dokumenty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oraz sprawdzać bezpośrednio stan majątku Spółdzielni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3. Rada składa sprawozdanie ze swej działalności Walnemu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Zgromadzeniu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IV. Tryb obradowania i podejmowania uchwał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§6.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siedzenia Rady Nadzorczej zwołuje przewodniczący Rady Nadzorczej lub w razie jego nieobecności – zastępca przewodniczącego, co najmniej raz na kwartał.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ierwsze posiedzenie Rady Nadzorczej zwołuje przewodniczący Walnego Zgromadzenia,  w celu ukonstytuowania się Rady Nadzorczej,  w terminie 14 dni od dnia wyborów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siedzenie Rady Nadzorczej powinno być zwołane również na wniosek 2/4 członków Rady Nadzorczej lub na wniosek Zarządu w terminie dwóch tygodni od dnia zgłoszenia wniosku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§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ada Nadzorcza wybiera ze swego grona Prezydium Rady Nadzorczej, w skład którego wchodzą Przewodniczący, jego zastępca i sekretarz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adaniem Prezydium Rady Nadzorczej jest organizowanie prac Rady Nadzorczej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§8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siedzenie Rady może się odbywać w obecności co najmniej połowy statutowego składu Rad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dejmowanie prawomocnych uchwał przez Radę Nadzorczą wymaga obecności na posiedzeniu co najmniej 3/4 liczby członków Rady wybranych, zgodnie ze Statutem Spółdzielni, w tym Przewodniczącego lub jego Zastępcy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W posiedzeniach Rady Nadzorczej,  mogą uczestniczyć z  głosem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doradczym członkowie Zarządu oraz inne zaproszone osoby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§ 9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ada Nadzorcza  może powoływać komisję rewizyjną i inne  stałe lub czasowe komisje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 xml:space="preserve">     §1o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cyzje Rady powinny mieć formę uchwał. W sprawach, w których Rada wykonuje uprawnienia kontrolno-nadzorcze, podejmuje ona uchwały w formie zaleceń i wniosków kierowanych do realizacji przez Zarząd Spółdzielni. W sprawach nie wymagających decyzji, Rada wyraża swoje stanowisko w formie opinii zapisanej do protokołu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  przypadku   gdy konieczne jest podjęcie uchwały, Przewodniczący poddaje zgłoszone wnioski pod głosowani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złonek Rady Nadzorczej nie uczestniczy w głosowaniu nad uchwałą</w:t>
      </w:r>
    </w:p>
    <w:p>
      <w:pPr>
        <w:pStyle w:val="ListParagraph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 sprawie osobiście go dotyczącej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łosowanie odbywa się jawnie jeżeli Statut Spółdzielni Mieszkaniowej nie stanowi inaczej, z wyjątkiem wyboru i odwołania członków Zarządu 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 żądanie  co najmniej dwóch członków Rady Nadzorczej, Przewodniczący zarządza głosowanie tajne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28"/>
          <w:szCs w:val="28"/>
        </w:rPr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§1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 obrad Rady Nadzorczej spisuje się protokół, który powinien być  podpisany przez Przewodniczącego i sekretarza Rad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hwały Rady Nadzorczej w sprawach wynikających ze stosunku członkostwa , oraz w których członkowi przysługuje odwołanie do Walnego Zgromadzenia, powinny być zaprotokołowane wraz z uzasadnienie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32"/>
          <w:szCs w:val="32"/>
        </w:rPr>
      </w:pPr>
      <w:r>
        <w:rPr>
          <w:sz w:val="28"/>
          <w:szCs w:val="28"/>
        </w:rPr>
        <w:t>Protokoły przechowuje</w:t>
      </w:r>
      <w:r>
        <w:rPr>
          <w:sz w:val="32"/>
          <w:szCs w:val="32"/>
        </w:rPr>
        <w:t xml:space="preserve"> Zarząd.</w:t>
      </w:r>
    </w:p>
    <w:p>
      <w:pPr>
        <w:pStyle w:val="Normal"/>
        <w:spacing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sz w:val="32"/>
          <w:szCs w:val="32"/>
        </w:rPr>
      </w:pPr>
      <w:r>
        <w:rPr>
          <w:b/>
          <w:sz w:val="32"/>
          <w:szCs w:val="32"/>
        </w:rPr>
        <w:t>V. Wybory  Zarządu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32"/>
          <w:szCs w:val="32"/>
        </w:rPr>
        <w:t>§1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Rada Nadzorcza  wybiera na   członków Zarządu Spółdzielni    w głosowaniu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ajnym z nieograniczonej liczby kandydatów będących członkami Spółdzielni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az posiadających wymagane przez Radę kwalifikacj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głoszenie kandydata  na członków Zarządu  odbywa się z podaniem imienia i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nazwiska kandydata z krótkim uzasadnieniem kandydatury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Do zgłoszenia kandydata należy dołączyć jego  pisemną zgodę na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andydowanie, lub zażądać osobistej obecności kandydata na posiedzeniu 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o zgłoszeniu kandydatur ,przewodniczący ustala ostateczną listę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kandydatów  i zarządza wybór komisji skrutacyjnej dla przeprowadzenia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wyborów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Komisja skrutacyjna przygotowuje karty wyborcz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 xml:space="preserve"> 13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Głosowanie odbywa się przez złożenie karty  wyborczej do urny , w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becności komisji skrutacyjnej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Głosujący skreśla nazwiska kandydatów, na których nie głosuj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W przypadku gdy liczba nazwisk  nie skreślonych na złożonej do urny karci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jest większa od liczby miejsc w składzie Zarządu, uznaje się kartę wyborczą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a nieważną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Liczbę głosów oddanych na poszczególnych kandydatów oblicza komisja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krutacyjn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Wyniki głosowania ogłasza przewodniczący komisji skrutacyjnej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Do Zarządu wchodzą kandydaci , którzy otrzymali kolejno największą liczbę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oddanych głosów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Postanowienia końcowe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cs="Calibri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4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Regulamin został zatwierdzony przez Walne Zgromadzenie członków Spółdzielni Mieszkaniowej DOM w dniu…………….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</w:lvl>
    <w:lvl w:ilvl="1">
      <w:start w:val="3"/>
      <w:numFmt w:val="decimal"/>
      <w:lvlText w:val="%2."/>
      <w:lvlJc w:val="left"/>
      <w:pPr>
        <w:tabs>
          <w:tab w:val="num" w:pos="737"/>
        </w:tabs>
        <w:ind w:left="737" w:hanging="340"/>
      </w:pPr>
    </w:lvl>
    <w:lvl w:ilvl="2">
      <w:start w:val="2"/>
      <w:numFmt w:val="decimal"/>
      <w:lvlText w:val="%3."/>
      <w:lvlJc w:val="left"/>
      <w:pPr>
        <w:tabs>
          <w:tab w:val="num" w:pos="454"/>
        </w:tabs>
        <w:ind w:left="454" w:hanging="397"/>
      </w:p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30:00Z</dcterms:created>
  <dc:creator>Jadwiga Remelska</dc:creator>
  <dc:description/>
  <cp:keywords/>
  <dc:language>en-US</dc:language>
  <cp:lastModifiedBy>Kornel Bartczak (260764)</cp:lastModifiedBy>
  <cp:lastPrinted>2021-04-19T16:02:00Z</cp:lastPrinted>
  <dcterms:modified xsi:type="dcterms:W3CDTF">2021-06-29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