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ab/>
      </w:r>
      <w:r>
        <w:rPr>
          <w:b/>
          <w:sz w:val="36"/>
          <w:szCs w:val="36"/>
        </w:rPr>
        <w:t xml:space="preserve">REGULAMIN  PORZĄDKU  DOMOWEGO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i współżycia  mieszkańców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 xml:space="preserve">Spółdzielni Mieszkaniowej  DOM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w Ostrowie Wielkopolskim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/>
        <w:t>uchwalony przez Radę Nadzorczą w dniu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owienia  regulaminu  dotyczą osób, którym przysługuje spółdzielcze  lokatorskie prawo do  lokalu, spółdzielcze własnościowe prawo do lokalu lub odrębna własność lokalu, najemców lokali mieszkalnych oraz wszystkich innych osób zamieszkujących w lokalach, zwanych w dalszej treści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żytkownikami lokali”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żytkownicy lokali są odpowiedzialni w zakresie postanowień niniejszego  regulaminu , za wszystkie osoby  wspólnie z nim zamieszkujące w lokalu stale lub czasowo a także chwilowo w nim przebywające ( członków rodziny , osoby odwiedzające itp.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Lokal mieszkalny powinien być użytkowany na cele mieszkalne. 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mieszkaniu działalności gospodarczej , wymaga zgłoszenia Zarządowi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ółdziel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owadzenie uciążliwej dla pozostałych użytkowników lokali działal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spodarczej  jest zabron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żytkownicy lokali zobowiązani są do przestrzegania przepisów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eldunkowych ,  a w szczególności do informowania Zarządu Spółdziel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zmianie osób przebywających w mieszkaniu powyżej jednego miesią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Naprawy wewnątrz lokalu obciążają użytkownika lokalu, niezależnie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sługującego  mu prawa do loka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Zabrania się zamykania kratek wentylacyjnych w lokalach wyposażonych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stalacje gaz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§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Użytkownik lokalu jest zobowiązany  do zamiatania i mycia klatki schod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 okien  zgodnie z przyjętą przez mieszkańców kolejnością i częstotliwo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cią , dbać o należytą konserwację zajmowanego lokalu  oraz dokonyw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praw  i wymian urządzeń sanitarno-techn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Użytkownicy lokali zobowiązani są do dbania  o czystość klatek schod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pomieszczeń wspó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żytkownik pomieszczenia garażowego i miejsca postojowego obowiązan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est do  utrzymania go w czystości, w tym zamiatania i odśnieżania miejs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legający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 przypadku notorycznego zaniechania przez użytkowników sprząt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latki schodowej , Spółdzielnia może , po pisemnym upomnieniu, zlec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onanie osobie trzeciej i kosztami obciążyć użytkownika  loka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Użytkownik lokalu zobowiązany jest do  podawania do dnia    10-go każd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siąca  dokładnego  pomiaru  liczników wody ciepłej i zimnej, wg stan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iec miesiąca kalendarz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przypadku nie podania w  terminie określonym w ust.1 stanu licznika w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nu na koniec miesiąca kalendarzowego, Spółdzielnia   opłatę za zuży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ody  naliczy  wg urzędowej stawki  i średniej normy zużycia wod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ń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półdzielnia ma prawo do kontroli prawidłowości odczytów pomia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czników 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§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szelkie przeróbki w mieszkaniach polegające na zmianie ścia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ałowych systemu i rodzaju ogrzewania itp. mogą być wykony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ynie za  pisemną zgodą Spółdzielni, przy zachowaniu wymogów Pr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owla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Licowanie ścian płytkami, obudowa wanien, instalowanie kab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ysznicowych   nie wymaga zgody Spółdzie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Gruz budowlany oraz zużyte ramy okienne użytkownik lokalu ma obowiąz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wieźć na własny koszt i we własnym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§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przypadku ulatniania się gazu należy zamknąć jego dopływ i zawiadom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 Spółdzielni  i pogotowie technicz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piwnicach nie wolno zakładać dodatkowej instalacji elektrycznej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y Spółdzielni  oraz korzystać z energii do celów nie związanych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świetlen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§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Uprawnieni pracownicy Spółdzielni upoważnieni są do kontrolo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ądzeń i instalacji znajdujących się w mieszka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 terminach okresowych przeglądów mieszkań i pomieszczeń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konywania  odczytów ,Spółdzielnia  poinformuje  użytkowników lok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przez  wywieszenie informacji na tablicy o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powstania awarii wywołującej  zagrożenie dla innych lokali a użytkownik  lokalu jest nieobecny lub odmawia udostępnienia lokalu, przedstawiciel Spółdzielni ma prawo wejść do lokalu w obecności funkcjonariusza Policji lub Straży Miejskiej, a gdy wymaga to pomocy Straży Pożarnej także przy jej udziale – w celu usunięcia awa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u zapchania </w:t>
        <w:tab/>
        <w:t>urządzeń bądź instalacji kanalizacyjnych z powodu niewłaściwego korzystania z w/w urządzeń , winni spowodowania niedrożności  zostaną obciążeni kosztami udroż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Korzystanie z trzepaków winno odbywać się  w godzinach od 8 –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niedzielę i święta obowiązuje zakaz korzystania z trzepak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Niedopuszczalne jest pozostawianie na klatkach schodowych i korytarz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wnicznych żadnych przedmiotów( rzeczy, wózki, rowery, meble it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 wózkowniach można przechowywać wyłącznie wózki i rowe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 budynku mieszkalnym nie można przechowywać pojazdów spalin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i zbiorników z materiałami paliwowymi, żrącymi lub cuchnąc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iedopuszczalne jest palenie tytoniu na klatkach schodowych a tak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rzucanie niedopałków   na klatce schodowej oraz przez okna, balkon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ogg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Niedopuszczalne jest korzystanie z grilla na balkonach i w bezpośred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toczeniu bud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Zabrania się karmienia ptaków z okien i balko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Od godziny 22 do 6 obowiązuje cis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sy  należy wyprowadzać na smyczy oraz usuwać na bieżąco spowodo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 nich zanieczyszczenia. Właściciele psów winni zadbać o nie zakłóc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z nie spokoju innych użytkowników lok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sy ras uznanych za agresywne muszą być wyprowadzane na smyczy i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gańcu  wyłącznie przez osoby pełnoletnie. Na utrzymywanie psów 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nanych za agresywne  wymagane jest zezwolenie Prezydenta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brania się wprowadzania psów na tereny placów gier i zabaw oraz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iaskownic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brania się naprawiać i uruchamiać  w celach naprawczych  pojaz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alinowych w pobliżu budynków oraz parkować na terenach do tego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znaczo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Mycie pojazdów mechanicznych może być dokonywane jedynie w miejsc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tego przeznaczo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kładanie dodatkowych anten na dachu i ścianach zewnętrznych  wyma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ody Spółdzie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inni powstania uszkodzeń ponoszą odpowiedzialność za zaistniałą szkod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, Zabrania się używania urządzeń powodujących zakłócenia w odbio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biorników RT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klamy, informacje itp. Mogą być zainstalowane wyłącznie po uzysk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y  Spółdzielni i wniesieniu stosownych opł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§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W stosunku do użytkowników lokali nie przestrzegających postanow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niejszego regulaminu, Zarząd Spółdzielni może stosować upomnienia, 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zie ich bezskuteczności , kierować do Rady Nadzorczej wnioski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luczenie członka ze Spółdzie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W razie rażącego lub uporczywego naruszania postanowień niniejsz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gulaminu , Zarząd Spółdzielni ma prawo podjąć działania, której skutk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dzie  wygaśnięcie spółdzielczego lokatorskiego prawa do loka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lnego, licytacja własnościowego prawa do lokalu mieszkalnego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okalu stanowiącego odrębną własność, rozwiązanie umowy najmu ,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ównież wszczęcie stosownego postępowania przez policję lub straż miej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Niezależnie od sankcji przewidzianych w ust.1 i 2 sprawca szkody wywoła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chowaniem  niezgodnym z postanowieniami niniejszego regulam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niesie  odpowiedzialność na zasadach ogólnych wynikających z kodek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ywilnego i innych ust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iniejszy regulamin został uchwalony przez Radę Nadzorczą w dniu ………………. </w:t>
      </w:r>
    </w:p>
    <w:p>
      <w:pPr>
        <w:pStyle w:val="Normal"/>
        <w:rPr>
          <w:sz w:val="28"/>
          <w:szCs w:val="28"/>
        </w:rPr>
      </w:pPr>
      <w:r>
        <w:rPr>
          <w:i/>
        </w:rPr>
        <w:t>i obowiązuje od dnia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34:00Z</dcterms:created>
  <dc:creator>Jadwiga_Firma</dc:creator>
  <dc:description/>
  <cp:keywords/>
  <dc:language>en-US</dc:language>
  <cp:lastModifiedBy>Kornel Bartczak (260764)</cp:lastModifiedBy>
  <cp:lastPrinted>2018-04-09T18:55:00Z</cp:lastPrinted>
  <dcterms:modified xsi:type="dcterms:W3CDTF">2021-06-29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